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7951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905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0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0440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mail 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7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Email 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ite internet 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Site internet 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  <w:r>
        <w:rPr>
          <w:rFonts w:cs="Arial" w:ascii="Arial" w:hAnsi="Arial"/>
          <w:b/>
          <w:color w:val="993300"/>
          <w:sz w:val="56"/>
          <w:szCs w:val="56"/>
        </w:rPr>
        <w:t>Samedi 24 février 2007</w: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A 20h30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JEUX … JEUX … JEUX … JEUX … JEUX … JEUX … JEUX … JEUX … JEUX … JEUX … </w:t>
      </w:r>
      <w:r>
        <w:rPr>
          <w:b/>
          <w:i/>
          <w:color w:val="000080"/>
          <w:sz w:val="20"/>
          <w:szCs w:val="20"/>
          <w:lang w:val="pt-BR"/>
        </w:rPr>
        <w:t>JEUX … JEUX … JEUX … JEU</w:t>
      </w:r>
    </w:p>
    <w:p>
      <w:pPr>
        <w:pStyle w:val="Normal"/>
        <w:spacing w:lineRule="exact" w:line="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27940</wp:posOffset>
                </wp:positionV>
                <wp:extent cx="7160895" cy="1355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355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  <w:t>GRAND LOTO DE POURI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Soirée animée par notre am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Guy H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63.85pt;height:106.7pt;mso-wrap-distance-left:9.05pt;mso-wrap-distance-right:9.05pt;mso-wrap-distance-top:0pt;mso-wrap-distance-bottom:0pt;margin-top:2.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  <w:t>GRAND LOTO DE POURI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48"/>
                          <w:szCs w:val="48"/>
                        </w:rPr>
                        <w:t>Soirée animée par notre am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48"/>
                          <w:szCs w:val="48"/>
                        </w:rPr>
                        <w:t>Guy H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7317105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ne PAF (Participation aux frais) modeste sera demandé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LES BENEFICES DE LA SOIREE SERONT INTEGRALEMENT AFFECTES AU DON QUE NOUS FERONS EN ISRAEL EN MAI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81pt;mso-wrap-distance-left:9.05pt;mso-wrap-distance-right:9.05pt;mso-wrap-distance-top:0pt;mso-wrap-distance-bottom:0pt;margin-top: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Une PAF (Participation aux frais) modeste sera demandé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LES BENEFICES DE LA SOIREE SERONT INTEGRALEMENT AFFECTES AU DON QUE NOUS FERONS EN ISRAEL EN 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3429000" cy="11430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1.05pt;width:269.95pt;height:89.95pt;mso-wrap-style:none;v-text-anchor:middle">
                <v:fill o:detectmouseclick="t" type="solid" color2="#330000"/>
                <v:stroke color="blu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514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6"/>
                                <w:szCs w:val="26"/>
                              </w:rPr>
                              <w:t>N’oubliez pas d’apporter gâteaux, boissons, et autres douc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6"/>
                          <w:szCs w:val="26"/>
                        </w:rPr>
                        <w:t>N’oubliez pas d’apporter gâteaux, boissons, et autres douc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4070</wp:posOffset>
                </wp:positionH>
                <wp:positionV relativeFrom="paragraph">
                  <wp:posOffset>-635</wp:posOffset>
                </wp:positionV>
                <wp:extent cx="3799840" cy="4371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3713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52725" cy="15913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loto se joue à plusieurs, le nombre de participants est illim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cun dispose de grilles et l’animateur tire au hasard des jetons numérotés de 1 à 90 (notre ami Guy H. apportera tout le matériel nécessaire à une soirée « professionnelle » agré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 ligne remplie, et chaque grille entièrement remplie est prim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e nombreux lots sont prévus au cours de la soi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99" strokeweight="2pt" style="position:absolute;rotation:-0;width:299.2pt;height:344.2pt;mso-wrap-distance-left:9.05pt;mso-wrap-distance-right:9.05pt;mso-wrap-distance-top:0pt;mso-wrap-distance-bottom:0pt;margin-top:-0.0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52725" cy="1591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loto se joue à plusieurs, le nombre de participants est illim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hacun dispose de grilles et l’animateur tire au hasard des jetons numérotés de 1 à 90 (notre ami Guy H. apportera tout le matériel nécessaire à une soirée « professionnelle » agré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que ligne remplie, et chaque grille entièrement remplie est prim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De nombreux lots sont prévus au cours de la soi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69.95pt,23.2pt" stroked="t" o:allowincell="f" style="position:absolute">
                <v:stroke color="maroo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952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503.95pt,23.2pt" stroked="t" o:allowincell="f" style="position:absolute;flip:x">
                <v:stroke color="maroo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685800" cy="617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5251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65pt;mso-wrap-distance-left:9.05pt;mso-wrap-distance-right:9.05pt;mso-wrap-distance-top:0pt;mso-wrap-distance-bottom:0pt;margin-top:9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5251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684530" cy="4679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37528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6.85pt;mso-wrap-distance-left:9.05pt;mso-wrap-distance-right:9.05pt;mso-wrap-distance-top:0pt;mso-wrap-distance-bottom:0pt;margin-top:4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37528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55245</wp:posOffset>
                </wp:positionV>
                <wp:extent cx="3456940" cy="2999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ERVEZ VOS SOIREE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Richard PRASQU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résident du Yad Vash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  <w:tab/>
                              <w:t>de  France : « Les Justes»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A ré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Mimo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Michèle ROT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   « Enfances cachées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72.2pt;height:236.2pt;mso-wrap-distance-left:9.05pt;mso-wrap-distance-right:9.05pt;mso-wrap-distance-top:0pt;mso-wrap-distance-bottom:0pt;margin-top:4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RESERVEZ VOS SOIREES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Richard PRASQU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résident du Yad Vash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  <w:tab/>
                        <w:t>de  France : « Les Justes»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A réser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Mimo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Michèle ROT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   « Enfances cachées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8430</wp:posOffset>
                </wp:positionV>
                <wp:extent cx="12661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 10 mars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 10 ma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79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5pt;height:38.25pt" filled="f" o:ole="">
            <v:imagedata r:id="rId9" o:title=""/>
          </v:shape>
          <o:OLEObject Type="Embed" ProgID="" ShapeID="ole_rId8" DrawAspect="Content" ObjectID="_416019196" r:id="rId8"/>
        </w:object>
      </w:r>
    </w:p>
    <w:p>
      <w:pPr>
        <w:pStyle w:val="Normal"/>
        <w:rPr>
          <w:b/>
          <w:b/>
          <w:u w:val="single"/>
          <w:lang w:val="en-US" w:eastAsia="en-US" w:bidi="he-IL"/>
        </w:rPr>
      </w:pPr>
      <w:r>
        <w:rPr>
          <w:b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2661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 24 mars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 24 ma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dimanche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vri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dimanche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Av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A bient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color w:val="008000"/>
          <w:lang w:val="en-GB" w:eastAsia="en-US" w:bidi="he-IL"/>
        </w:rPr>
      </w:pPr>
      <w:r>
        <w:rPr>
          <w:b/>
          <w:color w:val="008000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12661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vri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Av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28:00Z</dcterms:created>
  <dc:creator>fitoussi</dc:creator>
  <dc:description/>
  <cp:keywords/>
  <dc:language>en-US</dc:language>
  <cp:lastModifiedBy>RégMaF</cp:lastModifiedBy>
  <cp:lastPrinted>2005-12-09T09:41:00Z</cp:lastPrinted>
  <dcterms:modified xsi:type="dcterms:W3CDTF">2007-02-17T22:28:00Z</dcterms:modified>
  <cp:revision>2</cp:revision>
  <dc:subject/>
  <dc:title/>
</cp:coreProperties>
</file>